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формах может проводиться промежуточная аттестация обучающихся на различных уровнях общего образования?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59AA"/>
            <w:sz w:val="24"/>
            <w:szCs w:val="24"/>
            <w:lang w:eastAsia="ru-RU"/>
          </w:rPr>
          <w:t>Ванюков Игорь Викторович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Формы, периодичность и порядок текущего контроля успеваемости и промежуточной аттестации обучающихся устанавливаются локальными нормативными актами образовательных организаций. Копии данных актов подлежат размещению на официальных сайтах этих организаций как открытые и общедоступные документы (</w:t>
      </w:r>
      <w:hyperlink w:anchor="st29_2_2_d" w:tgtFrame="_blank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3"/>
            <w:szCs w:val="23"/>
            <w:lang w:eastAsia="ru-RU"/>
          </w:rPr>
          <w:t>подпункт «д» п. 2 ч. 2 ст. 29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, </w:t>
      </w:r>
      <w:hyperlink w:anchor="st30_2" w:tgtFrame="_blank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3"/>
            <w:szCs w:val="23"/>
            <w:lang w:eastAsia="ru-RU"/>
          </w:rPr>
          <w:t>ч. 2 ст. 30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 Федерального закона № 273-ФЗ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Целесообразность форм промежуточной аттестации обучающихся определяется самой образовательной организацией, так как это вопрос её компетенции (</w:t>
      </w:r>
      <w:hyperlink w:anchor="st28_3_10" w:tgtFrame="_blank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3"/>
            <w:szCs w:val="23"/>
            <w:lang w:eastAsia="ru-RU"/>
          </w:rPr>
          <w:t>п. 10 ч. 3 ст. 28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 данного Федерального закон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Следует обратить внимание на требования федеральных государственных образовательных стандартов по уровням общего образования. Например, Федеральный государственный образовательный стандарт основного общего образования (утвержден </w:t>
      </w:r>
      <w:hyperlink r:id="rId3" w:tgtFrame="_blank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3"/>
            <w:szCs w:val="23"/>
            <w:lang w:eastAsia="ru-RU"/>
          </w:rPr>
          <w:t xml:space="preserve">приказом 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Минобрнауки России от 17 декабря 2010 г. № 1897) содержит положение о том, что результаты промежуточной аттестации обучающихся должны отражать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(</w:t>
      </w:r>
      <w:hyperlink w:anchor="p12" w:tgtFrame="_blank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3"/>
            <w:szCs w:val="23"/>
            <w:lang w:eastAsia="ru-RU"/>
          </w:rPr>
          <w:t>п. 12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).</w:t>
      </w:r>
    </w:p>
    <w:p>
      <w:pPr>
        <w:pStyle w:val="Normal"/>
        <w:spacing w:before="0" w:after="20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08:00Z</dcterms:created>
  <dc:creator>Орехова Галина Анатольевна</dc:creator>
  <dc:description/>
  <cp:keywords/>
  <dc:language>en-US</dc:language>
  <cp:lastModifiedBy>Орехова Галина Анатольевна</cp:lastModifiedBy>
  <dcterms:modified xsi:type="dcterms:W3CDTF">2013-11-26T05:09:00Z</dcterms:modified>
  <cp:revision>1</cp:revision>
  <dc:subject/>
  <dc:title/>
</cp:coreProperties>
</file>